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onthly Rainfalls for 2013, 2014, 2015</w:t>
        <w:tab/>
        <w:t>Kompiam District Hospital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Started recording</w:t>
        <w:tab/>
        <w:tab/>
        <w:t xml:space="preserve">Feb 17 </w:t>
        <w:tab/>
        <w:t>2013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Febuary</w:t>
        <w:tab/>
        <w:t>242</w:t>
        <w:tab/>
        <w:t xml:space="preserve">7 days rain recorded  highest </w:t>
        <w:tab/>
        <w:t xml:space="preserve">       85 per 24 h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rch</w:t>
        <w:tab/>
        <w:tab/>
        <w:t>336</w:t>
        <w:tab/>
        <w:t xml:space="preserve">16 days rain recorded  highest </w:t>
        <w:tab/>
        <w:t>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pril</w:t>
        <w:tab/>
        <w:tab/>
        <w:t>462</w:t>
        <w:tab/>
        <w:t xml:space="preserve">19 days rain recorded  highest </w:t>
        <w:tab/>
        <w:t>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y</w:t>
        <w:tab/>
        <w:tab/>
        <w:t>245</w:t>
        <w:tab/>
        <w:t xml:space="preserve">11 days rain recorded   highest </w:t>
        <w:tab/>
        <w:t>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June</w:t>
        <w:tab/>
        <w:tab/>
        <w:t>254</w:t>
        <w:tab/>
        <w:t xml:space="preserve">12 days rain recorded  highest 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July</w:t>
        <w:tab/>
        <w:tab/>
        <w:t>125</w:t>
        <w:tab/>
        <w:t xml:space="preserve">9 days rain recorded  highest </w:t>
        <w:tab/>
        <w:tab/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ugust</w:t>
        <w:tab/>
        <w:tab/>
        <w:t>212</w:t>
        <w:tab/>
        <w:t xml:space="preserve">13 days rain recorded  highest </w:t>
        <w:tab/>
        <w:t>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ab/>
        <w:tab/>
      </w:r>
      <w:r>
        <w:rPr>
          <w:color w:val="0000FF"/>
        </w:rPr>
        <w:t>7 month mean 268m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Started recording</w:t>
        <w:tab/>
        <w:tab/>
        <w:t>April</w:t>
        <w:tab/>
        <w:tab/>
        <w:t>2014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pril</w:t>
        <w:tab/>
        <w:tab/>
        <w:t>352</w:t>
        <w:tab/>
        <w:t>25 days rain    highest</w:t>
        <w:tab/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y</w:t>
        <w:tab/>
        <w:tab/>
        <w:t>236</w:t>
        <w:tab/>
        <w:t>21 days rain</w:t>
        <w:tab/>
        <w:t>highest</w:t>
        <w:tab/>
        <w:tab/>
        <w:t>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July</w:t>
        <w:tab/>
        <w:tab/>
        <w:t>263</w:t>
        <w:tab/>
        <w:t>17 days rain</w:t>
        <w:tab/>
        <w:t>highest</w:t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ugust</w:t>
        <w:tab/>
        <w:tab/>
        <w:t>265</w:t>
        <w:tab/>
        <w:t>13 days rain</w:t>
        <w:tab/>
        <w:t>highest</w:t>
        <w:tab/>
        <w:tab/>
        <w:t>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eptember</w:t>
        <w:tab/>
        <w:t>264</w:t>
        <w:tab/>
        <w:t xml:space="preserve">19 days rain </w:t>
        <w:tab/>
        <w:t>highest</w:t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October</w:t>
        <w:tab/>
        <w:t>370</w:t>
        <w:tab/>
        <w:t>18 days rain</w:t>
        <w:tab/>
        <w:t>highest</w:t>
        <w:tab/>
        <w:tab/>
        <w:t>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ovember</w:t>
        <w:tab/>
        <w:t>263</w:t>
        <w:tab/>
        <w:t>18 days rain</w:t>
        <w:tab/>
        <w:t>highest</w:t>
        <w:tab/>
        <w:tab/>
        <w:t>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ab/>
        <w:tab/>
      </w:r>
      <w:r>
        <w:rPr>
          <w:color w:val="0000FF"/>
        </w:rPr>
        <w:t>7 month mean 287.5m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tarted recording </w:t>
        <w:tab/>
        <w:tab/>
        <w:t>Feb 9</w:t>
        <w:tab/>
        <w:tab/>
        <w:t>201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February</w:t>
        <w:tab/>
        <w:t>410</w:t>
        <w:tab/>
        <w:t>13 days rain highest</w:t>
        <w:tab/>
        <w:t>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rch</w:t>
        <w:tab/>
        <w:tab/>
        <w:t>399</w:t>
        <w:tab/>
        <w:t xml:space="preserve">17 days rain highest </w:t>
        <w:tab/>
        <w:t xml:space="preserve">64     </w:t>
        <w:tab/>
        <w:t>9 days st no r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pril</w:t>
        <w:tab/>
        <w:tab/>
        <w:t>354</w:t>
        <w:tab/>
        <w:t xml:space="preserve">20 days rain highest  </w:t>
        <w:tab/>
        <w:t>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May</w:t>
        <w:tab/>
        <w:tab/>
        <w:t>338</w:t>
        <w:tab/>
        <w:t xml:space="preserve">14 days rain highest  </w:t>
        <w:tab/>
        <w:t xml:space="preserve">66    </w:t>
        <w:tab/>
        <w:t>7 days st no 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June</w:t>
        <w:tab/>
        <w:tab/>
        <w:t>170</w:t>
        <w:tab/>
        <w:t xml:space="preserve">12 days rain highest </w:t>
        <w:tab/>
        <w:t>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July</w:t>
        <w:tab/>
        <w:tab/>
        <w:t>152</w:t>
        <w:tab/>
        <w:t xml:space="preserve">13 days rain highest </w:t>
        <w:tab/>
        <w:t>27</w:t>
        <w:tab/>
        <w:t>9 days st no 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ugust</w:t>
        <w:tab/>
        <w:tab/>
        <w:t>52</w:t>
        <w:tab/>
        <w:t>5 days rain     highest</w:t>
        <w:tab/>
        <w:t>18</w:t>
        <w:tab/>
        <w:t>17 days no 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/>
        <w:tab/>
        <w:tab/>
      </w:r>
      <w:r>
        <w:rPr>
          <w:color w:val="0000FF"/>
        </w:rPr>
        <w:t>7 month mean 26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7:00Z</dcterms:created>
  <dc:creator>Mick O'Donnell</dc:creator>
  <dc:description/>
  <dc:language>en-US</dc:language>
  <cp:lastModifiedBy>Askin</cp:lastModifiedBy>
  <dcterms:modified xsi:type="dcterms:W3CDTF">2016-05-20T00:47:00Z</dcterms:modified>
  <cp:revision>2</cp:revision>
  <dc:subject/>
  <dc:title/>
</cp:coreProperties>
</file>