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3964" w:leader="none"/>
        </w:tabs>
        <w:autoSpaceDE w:val="false"/>
        <w:spacing w:before="34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RI Competencie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de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escrip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0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anced use of presentation soft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Present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PowerPoint (or similar) presentations, at an advanced level, and uses information effectively in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enting using acetate slides or multi media projecto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produce present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ular use of Power Point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contin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 of using Microsof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ing Power Point and  ma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minars and other talk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PowerPoint sk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wer Point at an advanc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 effective presentation to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regular use. Will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ve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high standar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tion of graphic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ist others and to seek advic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 of animation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n use of the program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enta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er intera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disse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lains and demonstrates the value of the adoption of a particular technique, new variety, or species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cal farmers, taking into account farmer constraints. Gender sensitiv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emonstrates ability to inter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ment with farmer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everyon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 of a rang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ell with male and fema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seminate usef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project has a rol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 technolog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rmers in demonstrating n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ologies and to infor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m of potential new varieties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r species that could b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ed. Is aware of and take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er constraints in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ide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tiliser use and stora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mmends/Uses the appropriate fertiliser for a specific situation which may be required.  Be able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sure fertiliser as required for trial plot application. Be able to apply fertiliser as directed by a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perviso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ries out handl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orrectly loc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small pl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poten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lication of fertilizers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rtilisers among a typ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owing requires great care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mage that occurs from po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ompetent 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xed range. 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inputs. Appreciates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orage and handling of fertiliser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urately weigh fertilis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ing a potential mix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nows the range fertilizer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mples. Is able to app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belling or weighing error is f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ailable and understands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rtiliser evenly to pots, plo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ore desirable than hiding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neral terms the purpose of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larger areas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v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rtilisers being applied.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 application of fertilis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throwing awa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a simple recor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rplus fertiliser can hav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yste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amatic effects on soil variabi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ples, dries and grinds samples for chemical analysis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ries out sampl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take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attitude to sampl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correct sampl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ation and interpret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mpling of soils, forag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belling and storage of plant 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critical to be able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f analysis adequ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 crop material, ensu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mate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rpret chemical composition. 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at dried correctly (depe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normal range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n the requirement)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mical composition of pastur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 analysi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, other crops and soil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35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 chemic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lies chemicals to crops and fringe areas as instructed so that crops, people and the general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vironment are not harmed by poor spraying techniqu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ponses in target pla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s equipment for lea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spra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objectiv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dicate that chemicals w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normal performanc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rochemicals has bo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ach spraying jo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lied evenly and at the 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ray coverage at the r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efits and haz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hown by supervisor. Metho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d to minimise spray drif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application to non targe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raying-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es chemical in the right amount of water at the right rat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ndles chemical applic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out someone to che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to apply chemicals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taken during applic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crops accurately and saf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required rate in a saf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pay large dividends in terms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 CV%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 chemic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lies chemicals to crops and fringe areas as instructed so that crops, people and the general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vironment are not harmed by poor spraying techniqu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When applying chemicals u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s equipment for lea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spra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likely problem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ppropriate safety equip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normal performanc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rochemicals has bo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ising from inadequate  spray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applies in suit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lects and wears prote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efits and hazard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echniq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eather condi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 required by (produc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belling ) superviso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 calcu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 - Research F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es accurately solid and liquid fertiliser/chemical application rat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ses a test to ens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es accurately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to apply chemicals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taken during weigh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lculation skills are 100%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ing with others bef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required rate in a saf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lication will pay larg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pen book te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vidends in terms of CV%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pl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es a clear trial plan that all staff can use without making mistakes. When research is conducted on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, plans are clear and appropriate for the farmers, who receive copies of pla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ial plans produced will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es a clear protocol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ttention to detail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 the elements required for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urate and easi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als so that all staff can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implicity/clarity will mak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od trial plan- clarity, name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understoo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m without making mistak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re effective and error fr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e, trial title- referenc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terms of plot layou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umber, north arrow, ke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rientation of plan to exter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atures- e.g. gate, fence, tre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atures- e.g. mountain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tc to allow orientation of plan.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nces, gat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at miss-numbering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s is a cause of data error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eping a research di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s a diary in which plans, unexpected events, decisions, actions, observations and feedback from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keholders are clearly list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rovides an excellent record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s a diary in which plan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to record all events from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gibility, brevity and the abili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earch activity and grow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expected events, decision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get the important inform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mplic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tions, observati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nto paper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back from stakeholders are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learly lis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 phys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lains the photosynthesis process and predicts yields in different climatic environments. Understand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differences between C3 and C4 plants, CAM metabolism, photo respiration,  radiation response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mperature response, etc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s ability to identify pl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oks to developing cle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willingness to lear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have an understanding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hysiological constraint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ategies for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sics of plant physiology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principles involved in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op growth and yield. Appl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deavours, taking on bo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ed to the local crop ran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tailed competencies (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is knowledge to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l the relevant pl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particular, recognising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utlined), and as well, 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ctiviti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hysiology implications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out a good understan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iar with the phenologic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an understand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the processes within pla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ycles for the crop range -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photosynthesis proces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research endeavou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icular the influences o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edicting yields in differ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posed may not be carri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getative and flowering /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matic environmen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 effective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ktop publish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Present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publishing programs (eg Page Maker or Publisher) to produce extension material, newsletters etc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dits and publishe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duces high quality mate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contin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se deskto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cument to the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ady for publication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Publisher sk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blish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ndar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ktop publish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regular use. Willing to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ist others and to seek advic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n use of the progra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water re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an understanding of relationships between soil water and plant growth. In particular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concepts of movement of water through the soil / plant air continuum, crop absorption of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ter, water flow in in the xylem and leaves, transpir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develop a case study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ble to defin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basic concept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l the relevant parameter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ionship between so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etencies throug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plant / soil water relationships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il / water relationshi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eration, soil particle and bul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kground reading and priv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how to measure the vario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ffecting any relevant resea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nsity, porosity, avail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ud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amet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ject involved wit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ter capacity etc. on plan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wth , root elongation an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tribution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9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ing presentation soft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Present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simple power point (or similar) presentations where printouts will be photocopied onto acetat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use with overhead projectors. Uses appropriate colours and backgrounds to reduce ink wast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produce present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clear, legi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s things simple, doesn’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se power point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ing Power Point and  ma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'overheads' using power poi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t 'carried away' with the be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e legible acetates for u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 effective presentation to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whistles available in pow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th group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asonable standar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int. Does not allow th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dium to get in the way of the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essa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of visual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kes good use of a range of visual aids including posters and demonstration sit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abilit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a range of visual aid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prepare simp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 and use visual aid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ively communicat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ing visual aid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sters, etc using hand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 acceptable leve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ers.  This includes po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hance communication.  Als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techniques.  Be able to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sentations,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the key messag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rk with graphic artists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lletins and on-si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 not lost by using over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 that the key messages ar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wering technolog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ear.  Knows how to  us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to demonstrate a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ology so that the audienc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 understan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of radio and television to communicate resear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s with radio and TV personnel to get a message across effectiv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ributes at an accept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s with journalists to ens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s opportunity to work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pres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evel to the production of ra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at clear and accur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o and television in get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clearly using bo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TV programm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ssages are presented t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age to NARI stakehold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dio and television in a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bli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ertaining and informativ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riting for newspap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duces clear, concise and interesting newspaper articles which may include appropriate illustratio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es a newspaper art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ble to work with journalis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operative with newspap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how to write articl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ing the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 ensure that the message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dia and values rol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are suitable for popul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t lost by the medium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wspapers in communic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s.  Aware that articles need to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lect appropriate illustr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 checked by appropriate NARI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reinforce the messag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ficers before release to press.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writ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ware of the value of appropriate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llustrations which add to th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act of the written  message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9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entific wri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es research results for journal publication in a competent and effective mann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s a paper that mee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ites clearly, concise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ces a high value on writt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at the research proces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RI publication criteria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appropriate style for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unication.  Will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not finished until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ublication in a journ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rget audience but appl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sten to  peer criticism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has been mad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fessional ethics in regard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ke changes to written wor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ailable to scientists, extensio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veracity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rsonnel and the farming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.  Ensures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ty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re is a process of peer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view applied to the result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ng research resul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es effectively in public using a variety of techniqu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s and present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select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careful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communicate wi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eminar at an acceptable 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unication technolog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oroughly for aural and visu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 wide range of NAR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 a NARI stakeholder grou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to the audienc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ent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keholders (peers, farmers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fine key issues, pres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RDAC's, govt.)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gically and clearly eve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n technology fai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on and Outreach program with farm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on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s and carries out extension programs submitting appropriate budge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s, budgets and runs 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as part of an exte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monitor effectiven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proces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eptable exte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m.  Looks at each el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extension, minimise cos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tension and how to maximi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ogramme as part of a tea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 an extension activity- travel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strive for improve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act.  Able to use budgets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munication, food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ol and monitor cost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ommodation and cost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ach.  Reduces costs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tension without reducing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iveness of the extensio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tiv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keholder interaction- livesto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disse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icipates in farm visits and livestock extension activiti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emonstrates ability to inter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tends information to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to work in partnersh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c understanding of small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th farmers in livesto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ained from livestock resea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farmers in application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lder animal produc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tension exercises and far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 farm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inding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engths and constraints and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ased 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 for extension of research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ndings.  Able to conduct on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 trials as a means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ing new technologie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7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keholder interaction- agr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disse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icipates in farm visits and agronomy extension activiti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emonstrates ability to intera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tends information  gai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to work in partnersh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c understanding of small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th farmers in agronom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agronomy research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farmers in application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lder agronomic produc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tension exercises and far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inding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engths and constraints and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ased 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 for extension of research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ndings.  Able to conduct on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 trials as a means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roducing new technolog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l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fice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file paper resources in ways that allow rapid retrieval and assist others to find information. B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manage computer files effectiv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Self and other staff can quick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good habit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consider that time sp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filing system used b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ss desired inform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ing paper fi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ling information properly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ARI research stations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ively and retrieves fil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well spent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. Stores files o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s in a logical manner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 that is able to find file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ick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 corporate plan for professional  staf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 go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cribes NARI mission statement accurately, clearly and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ares NARI's focus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ort focused onto NARI'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sitive attitude to the proj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who they are responsib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mallholder farmers, especia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ate which is to assi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people running the lo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. Knows what the expect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men. Seeks to find answ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ing families.  Functions 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ject. Protective attitud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the overall ancillary team are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the most import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art of a team to meet NARI'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project in the face of thef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now that there are a number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blems faced by farm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ims.   Familiar with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 threats of damage in time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raining /skill improvem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rking as part of a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ctations of NARI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ocal troubl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ments for them 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ea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ion to assistants input 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project. Be familiar with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responsibility NARI take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wards stakehold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rus prote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check floppy disks for viruses. Be able to scan a hard disk for viruses. Be able to downloa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pdates of virus checking softwar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-to-date virus prote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ans foreign floppy disk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 very cautious approach to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ing of how virus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ent on computer.  Sca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les downloaded from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angers of virus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mage computer systems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ks before copying files on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rnet for viruses. Priorit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wnloading games, ad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ow this can be preven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e hard dri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pdate anti- virus softw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tware to computers that NARI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gular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s set up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0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am building/ managing relationshi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nctions effectively as part of a team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s to supervisor thei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ts appropriately as part of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uts the team above pers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at if the team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le in the team and thei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a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lf intere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unctioning well, then person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ams objectives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rests are most likely be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emonstrates ability to work 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ered fo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rt of a team. Conflicts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olved within time fram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greed with superviso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arching for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ess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fines the information being sought. Develops appropriate search logic. Uses keywords and synonym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ffectively. Conducts manual and electronic searches for inform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tion searche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fines information inquiri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 that being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carry out 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ffecti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lies the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y out an effec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on search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arching methodolog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search contribut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ies out searches effectiv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credible research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efficient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de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Informa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how Agdex is structured and how it is us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correct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define the content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 the usefulnes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how to use Agdex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ly apply Agdex fi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materials and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dex as an organisational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mbers to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dex to represent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trieval too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te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ganising information resour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Informa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s  different types of information material and knows how they can be organis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cognises the differ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different typ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ues organised inform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differences betwe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ts of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and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fferent information materi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ources organises the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ganise them appropriate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anced database 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lational Datab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design and develop databases with linked tables and queries and produce reports. Able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e a front end on a database so that less competent users are able to enter data. Automates som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cesses eg maximise on ope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produce a simp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ble to design and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advanced feature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base and acces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anced databas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ing the client in mind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lational database desig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formation as requir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eps it simple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3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ing relational datab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lational Datab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appropriate relational databases to create simple databas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produce a simp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roving skills by self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contin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how relation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base and acces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ching and seeking advice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Access skills th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bases wor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formation as requir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use relati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gular use. Willing to assis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bases to man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s and to seek advice o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and sol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of the program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blem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anced spreadsheet 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readshe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eates spreadsheets and manages simple calculations.  Able to use spreadsheets to record, manipulate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e and graph data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e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roving skills by self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contin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of using spreadshe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readsheets us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ching and seeking advice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spreadsheet sk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t advanced level. Appreciat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quired computer 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use spreadshee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regular use. Happ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w useful spreadsheets can b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nline help to find answer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ist other staff with us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research scientists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blems. Helps others in NARI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gra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anced word proces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d Proces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eates and uses templates, short-cut keys, auto correct functions, import pictures etc., Uses spell checker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cument outline and change styl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d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ularly produces hig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continu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benefits accruing fr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ing high quality writt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ality written material fr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word proces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ofessional presentation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or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mistakes.  Able to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kills. Pride in producing w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ritten material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d’s online help to fi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ented work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swers to problems. Regularly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elps other NARI staff develop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urther word processing skil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38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-ma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nds, redirects, forwards and receives e-mail. Adds attachments, including pictures. Archives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trieves email from archives as required. Finds and saves email attachments to specific files. Manag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dress book."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 Mails and attachment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e-mail to keep in tou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e-mail allow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s being able to keep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t and receiv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other colleagues. Ref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ientists, friend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ct with others. Aware that e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aged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tements of 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agues to keep in tou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l is a potential source of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lowing more effec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viruses.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outcomes. Recognises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there are times whe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ndard mail will be better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n e-mail. Use e-mail so that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ll call phone charges are 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8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conservation and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motes the practices necessary to prevent fertility decline. Collects soil samples using appropriat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pling techniques.   Determines the most appropriate tests required and interprets resul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Field trials will be applied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iar with soil conserv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competenc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mechanism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stainable agricultur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and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private stud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ading to soil erosion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d and be good examp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ce of fall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icipation in field trips etc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thods of minimising so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for the client group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 on sustainabil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gradation. Recognises that soil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farming system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nservation and soil fertilit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ing of basic so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ilding is one of the key issu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cation procedur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cing PNG agriculture. Ca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ucture and drain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dvise on fertiliser requirement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aracteristics. Us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sed on soil analysis data a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soil analyt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requirements (with guidance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rom Soils advisor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eating and managing files, backing up fi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llows the correct protocol to establish and alter passwords and establish new directories and sub-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rectories as required using appropriate software. Creates new files, stores data in appropriate sub-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rectories on hard drives and floppies and retrieves data. Back up files are updated weekly - stored on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off-sit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reates files and subdirecto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ablishes and alt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members the fire at UniTe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establish and alt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ffectively manag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swords as necessary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destroyed a who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swords; establish ne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acking up fil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ablishes new director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ild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rectories and sub-directories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sub-directories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 appropriate software; creat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software. Cre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w files, store data in sub-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w files, stores da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rectories on hard drives a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sub-directories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loppies; retrieve data.  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rd drives and floppi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there is n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trieves data. Back up fi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bstitute for regular backing up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 updated weekly - stored 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files.  Knows the danger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off-si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ving all data in one build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 proces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disse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early explains why effective O&amp;L is important for NARI. Capacity to be involved in O&amp;L activiti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capacit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ment in O&amp;L proc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eased to be involved in O&amp;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approximate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teract with NARI stakeho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PRAP, RRDAC, farm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tivities. Careful to repres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0% of NARI activities must 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 a mutually beneficial way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eld day presentations, survey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RI to stakeholders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rected to O&amp;L. Values farmers’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cognises that O&amp;L i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discussion groups.  Act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sitive light. Will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 and their ability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ans to the development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 ensuring research mate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tiently and carefully liste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ve information to NARI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useful technolog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vailable in an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at stakeholders have to s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O&amp;L process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m to stakeholders. Val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understand and apply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th gathering information from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er's knowledge and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 for two-way linkages to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delivering information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ance of their knowledg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m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kehold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393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yboard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uch types at least 20 words per minute (letters, numbers and major symbols) with acceptable 80%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cy.   Uses some short-cut key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es touch typing for bo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uch types at least 20 wo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husiastic regar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value of improv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etter, number and symbo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r minute (letters, numb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roving touch typing skill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se basic skills. Knows how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major symbols)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oids looking at keys whi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typing tutorials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eptable 80% accuracy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ing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some short-cut key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0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and printer maintenance and trouble sho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CD Rom and floppy drive cleaning disks. Replaces inkjet and laser cartridges. Runs simple computer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iagnostic tools such as scandisk. Ensures computers are surge protected at all tim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Regular maintenance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undertake simp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ventive maintenanc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danger of go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n computer and print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enance, identify and fi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is always better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yond skill level with expensi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suring that they are in goo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or problems with hardw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ai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er equip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perating cond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softwa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transport of seed or planting materi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n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demonstrate the skills needed to assist with maintaining stored seeds or other stored planting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terials. Able to care for living planting materials in transit to new growing sites so that they have high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ival rates when replanted.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store seed as directed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eats any threat ( wate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seriously wilt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y, accurately labelled 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rmin, people thieves, pigs,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 and overheated seeds di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cure. Able to store dry tub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planting materials as 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ppreciates that fungicid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tc dry, accurately labelled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rious threat to the project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eated tubers etc are a healt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secure. Able to car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refore their ow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zard to the hungry thief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ing plant samples awai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mployment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lanting or transportation 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 si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ing animals before, during &amp; after tran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n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animals for transportation. Provides special care required for animals during and immediately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fter transport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prepare animal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improve welfar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ypical problem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ansportation. Able to prov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lanning and effor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face when be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ecial care required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nsported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during an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mediately after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nsport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ing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 of farming systems in the clients’ areas (5 agro ecological zones), includes community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rganisation, marketing, activities of other organisations and NGO’s. Able to identify strengths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aknesses, opportunities and threats facing local farming system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describe the ma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sits farmers regularly with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develop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ing of local farm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ricultural systems in ea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tention of leaning ab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 contact with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ystems, the needs, constraint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ion, the opportuniti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ing systems be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ients. Willing to develo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opportuni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imitations facing farm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acticed.  Familiar with lo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oad knowledge of farming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 and livestock husband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ystems including economic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produc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3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tany and wee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es and botanically names local plants / trees, both for useful /  economic crops and weeds a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ous stages of growth. Can suggest the practical methods for weed control and is familiar with IPM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ment concep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s good understand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identify and botanical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ng to develop a reasonab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basic methods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op and weed speci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me the main range of frui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prehensive understan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lant identification throug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eed contr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getable, nuts, spices, tre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botanical identification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tanical characteristics and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eeds and pasture specie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s, trees and weed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 family associations. Ha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surrounding area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iarity with the mechanisms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cultural, chemical and IPM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ol of wee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matic influen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letes analyses for specific locations relating to meteorological and altitude data.   Describes th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cted/best cropping patter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s specific reason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distribution patte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nteract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op species distributio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rainfall in the differ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etencies throug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imatic factors which influe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itations / success in the 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ions of PNG.  Underst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kground reading and priv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 production and species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groecological zones of P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factors, which influe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tud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ultivar distribution. Can  for a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 growth and distribu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ingle location  analyse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major crops in PNG (e.g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teorological and altitude data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cipitation,. incid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describe the expecte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diation, sunshine hours, w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ping pattern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/ evapotranspir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matic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rprets climatic data to the extent of most parameters, - rainfall, temperature, humidity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apotranspiration,  etc and takes readings from basic meteorological equipmen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an read and data record fr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iar with data sheet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take part in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ve a substantial under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tandard meteorolog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imatic parameters and 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for climate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climatic parameters and ho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quip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construct month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led upon and also assem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measure and analyse them. 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nual means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ns etc over period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be cognisant of the pattern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 Nino and El Nina effects and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long term implications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se ev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pagation and potting mixtu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ccessfully propagates and grows on required plants with suitable outcomes and economical use of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urces. Designs potting mixtures and carries out nutritional programmes which combined with suitabl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s and hygiene, provide sustained growth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rovides healthy plants both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umes that what has to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improp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good knowledg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field and in contain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ne must be well don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pagation and growing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ccessful ger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uitable for follow up 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s to avoid situ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erations will not susta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ments for seeds (including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re plants fail becaus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ccessful follow on 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itable seed storage).  Goo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pagation planning or la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ning for disease fre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sustained management.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dling potting mixtures and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cious of cost and thu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owing on procedures  - suitable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s to avoid wast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oil moisture / aeration regimes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unsatisfactory pot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trition and pest control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xture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0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 water and plant water nee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Found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expertise in recognising water stress symptoms and effects on crop productivity. Understand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imal root area wetting requirement, the water needs and minimal frequency of irrigation / rainfall for 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ividual crop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apply knowledge of pl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familiar with specific wa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lizes that water available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broad understanding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ter requirement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ments for individu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rops (insufficient, suffici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ter needs and productivi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ning field trial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s and can match resour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excessive) can have maj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ionships for crops und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 periods of the 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soil water holding capac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s on both crop growth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udy. Realizes that excessi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 is able to effect appropri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rainfall patterns / irrig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yield. Is able to take the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ter availability may result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rrigation practic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pacity) to trial planning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ctors into consideratio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o much vegetative growth or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so willing to communic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ning field experimen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thogen problems (eg kau kau)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tise to the client grou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conversely, inadequat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isture supp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itial use of word processors and spreadshe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 - Compu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duces, edits, saves in appropriately named folder. Prints word and excel documen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eates word and exc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word to write report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fident in the use of word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se Word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cuments and saves them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tters and uses Excel to st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cessing and spread she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cel.  Can also use CD bas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esignated subdirec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s.  Working to incre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utorials to improve skills and use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elp facility to assi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ritten communi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rites clearly, legibly, and to the poin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ritten communication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ites well with clarit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een to develop writing 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element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ear, relevant and concis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gic appropriate t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writt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kills demonstrated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dien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on- for the particul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eptable for the staf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job at han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atego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public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dissemin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a first draft of an outreach publication.   Edits outreach material to ensure that the languag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d is at an appropriate level for the target audience and that the information presented is accurate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ear and concise.  Follows NARI publications guidelines in preparing publicatio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s a publication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ites clearly, concise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husiastic to disse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ets NARI extens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appropriate style for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learned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iloring the information to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ublication criteri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rget audience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to colleagu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early defined audience for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emble information so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tension workers and farmers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ffective communication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tension officers c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test draft publication wit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seminate i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target audience and b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listen to criticism and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ke changes to written work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oral communication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5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fensive driv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s in a safe, competent manner with competency in defensive driving skill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ives in a safe manner 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ing the mind set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typical PNG driv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key issues relat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fferent road and climati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vehicle, its passeng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zards and be able to deta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fensive driving satisfactori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di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go are more important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ategies to minimise them 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ith 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nning or being righ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ell as minimise risks involved in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ve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tting 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utting tools are used in ways that are safe for the worker and fellow workers.  Cutting edges ar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ained to the standard required for the particular tools. Moving parts and handles of cutting tools are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aintained. Tools are stored as required by supervisor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cutting tools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ely uses all cutting tool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safe wor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why the safe u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sessor- use and abus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tructed. Regularly sharpe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bits protect employment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thods as per instruction are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s ability to sharpe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utting edges  to the stand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ues all tools and equip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ry good way to avoid injury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e safely. In general wor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d using the sharpe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(Even the most simple too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ople and to protect tools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ctise tools are used safely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quipment as instruct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 precious.)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the reasons for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ith due regard for oth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ways uses eye and hea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fferent edge shapes for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on as instructed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fferent tools. Understands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mechanical grinder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sons for using differen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ains tool hand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harpening equi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d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ladders safely. Checks ladders for safety- strength, angle, secure surface and electric wires  befor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. Stores ladders in a safe and secure wa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cribes to assessor wise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s ladders for safe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willing to adopt techniq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who to report to wh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 ladders and issues to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fore using. Places ladders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strategies to avoid sho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quipment is unsaf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areful of.  Uses ladders saf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 safe way during all use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long term injury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oids typical hazards like;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lippery surfaces,  incorrec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gles,  electrical hazards.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ways returns ladders 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reed safe and secur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orage places after us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bservation and recor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bserves and records threats to station and personal securit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ritten and verbal repor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s a vigilant watch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observation hel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ood understanding of potenti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 that security issue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tion property and personne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entify security risk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curity threats on station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ing monitored and ac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Ensures comprehen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w problems can be avoided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on effectively reduc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rding of inciden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reats to NARI goal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cipline and team work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ctivities on st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unteract security threat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6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 transport, handling and dispos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mic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ndles chemicals as instructed, using appropriate levels of self protection, protection of others and car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containers during transport. Disposes of chemicals appropriately as per NARI standard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micals are handled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ctly identifies level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e work habits will protec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sic label reading (chemic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nsported and dispose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mical hazards. Handl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ople and the projec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mes and  appropriate hand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af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micals as instructed. U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echniques for  each). Realis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ve clothe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risks to self, others, crops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tructed. Cleans 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estock and the environmen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tamination of the veh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om improper chemical handling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r areas where any spill ha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ccurred as instructed. Store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y issued protectiv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quipment 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SH- occupational safety and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-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ware of workplace health and safety requirements and ensures standards are follow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alth and safety standar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health and safe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alth and safety a priority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ware of health and safe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re adhered to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ndards (e.g.. hea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ndards in PNG.  Understand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on, eye protectio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w standards slip if staff are no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ve footwear) are know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itored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y all parties and that thes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re adhered to.  Ensures tha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t least one staff member a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ach site has first aid train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rst Aid- Field Research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-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s simple cuts and abrasions so that infections are unlikely. Recognises symptoms of possibl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mical poisoning.  Copes appropriately with typical local field issues; snakes, drinking water at work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ing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emonstrates skills requir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demonstrat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sitive attitude to preven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need for promp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cribed 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injury and prevent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rst aid. Understands the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llness. Protective attitu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tential effectiveness of well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ward the first aid equip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ed first aid.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suppl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upational Overuse Syndrome – (Repetitive str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-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set up and maintain a healthy office and develop healthy work habits.  Able to use micr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laxation technique when using keyboard for long period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using safe work habits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keyboards in ways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vention is very defini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at OOS is a very serio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ways being take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duce OOS, sets up monit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tter than cur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bilitating injury. Know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vent OOS with an 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keyboards at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efits of ‘micro-relaxation’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eight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0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rban driv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es urban defensive driving techniques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monstrate urban defen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ing the mind set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typical PNG urb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key issues relat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vehicle, it’s passenger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zards and be able to deta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urban driving satisfactorily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rgo are more important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tegies to minimise th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nning or being righ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place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-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t behaving in any way that puts self or others at risk. Declares lack of skill with dangerous tasks. Us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chniques and methods as instructed at all tim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Accidents do not occur th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safely. Follows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ders the welfare of sel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major hazards risks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nsafe work practise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and method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others. Demonstrate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lf and others in their workpl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upervisor or assessor obser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e work habits as trained.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ngness to speak up if unsa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nows how to minimise haz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afe practises and correct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say clearly  tha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actices endanger life of sel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f safety equip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/she  does not ha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 others, including bystander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icular skills. Ensures tha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nlookers maintain saf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tances from dangerou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quipment.  Encourage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s to use safe practi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ral driv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es rural defensive driving techniques including anti-skid techniqu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monstrate rural defen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ing the mind set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typical PNG rur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key issues relat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vehicle, it’s passenger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zards and be able to deta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ural driving satisfactori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rgo are more important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tegies to minimise the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nning or being righ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d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ds with understanding. Able to discuss material that has been rea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material that h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ds and comprehe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res to understand w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value of read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en read in ways that sh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iting to a level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s to be done- and reads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ffective comprehens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the staff category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 that appropriate actio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nues to read wid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taken. Displays interest i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rial read and actively seeks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ew material appropriate to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position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9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flict resolu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flict Resolu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causes of conflict and ways of resolving conflic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both sides of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ts times for regular te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manner that minimi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minimise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flict impartial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etings to promote goo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flict without becoming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lve conflicts that arise in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olves conflicts in a posi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m relationships. Ac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‘door-mat’ in pers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place and home. This is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(win:win) manner. Te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ickly to both reduc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lationship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fe-long process but knowledg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ders have set in pla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al with issues that lead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ained and applied will b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ular team meeting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flic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efici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mote open discus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mong memb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der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es situations from the perspective of both genders. This competency needs work??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alyses projects and off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analyse projects in ter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nsitive to gender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possible gende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ggestions removing ge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ownership, work,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place practice and proj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ases must be considered wh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ia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cision-making using ge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ing. Willing to addr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ng and planning research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aggregated 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sues of gender in a proper and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asonable mann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der aware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 gender sensitive professionally and personal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gender issues in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kes sure that issues rela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gender issues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ount in  relati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gender are alway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riculture and rural communit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place practices. Consi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dered when collec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ment and that it i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ther the application t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from farm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sential to consult and work with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utcomes of research wi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ning researc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men as well as men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ce  extra burdens o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men and childre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ntor- r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 and maintain a successful mentor mentee relationship which leads to personal growth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creased capacity to work effectively in the mente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ntor meets appoin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a suppor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at supporting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 the different kind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th mentee and helps def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ationship with other staff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evelopment of the potent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ntor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hievable objectives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lp them to realise their fu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other staff in the area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entor assists mentees to fulf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enti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kills,  knowledge and attitu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al and NARI go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 an important role for all staf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ntee - ro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 and maintain an effective mentee mentor relationship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orts briefly on a weekly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rece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tting the best out of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different kind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tnightly basis to mentor-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couragement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ntoring relationship i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ntor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son, phone, email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tructive criticis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able part of learning. Ab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ritten report.   Commit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take advi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responsibilities are m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fulfilled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oritises and completes tasks according to work plan in an orderly mann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rk is effectively plan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efficiently comple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plays an attitud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and appreciat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completed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sks within the agr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husiasm towards work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inciples relating to effecti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ointments are plan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estone perio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fficienc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ime management. Know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kept in a timely 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equences of wasted tim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ournaling/diar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s a journal that improves effectiveness in work through reflection on the past and planning for th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tur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flects at least week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stently compiling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ders time spent  reflec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differe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(preferably daily) on ac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 of personal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hen writing a journal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tween a journal and a dia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readings.   Journ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activiti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 well sp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ffectively and discusses n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mulating notes on ideas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understandings with 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, grower concerns,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rovement in workplac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actices and professional an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itical and lateral thin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ders research activities in order to obtain maximum benefit for the client group and develops broa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pectives of research area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gages constructive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developing skills of crit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n to find improvement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ff realise how much mo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ularly (at least weekly)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lateral thinking. 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ven traditional system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re is to kno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ions with te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skills that sh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plays a positive attitud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mbers, offering usef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se new thought proces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wards new propositions,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ugges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be applied within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think ‘outside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ttings without causing und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quare’.  Keen to solve puzzling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fen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ssues in the research situatio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ther on farm or on station.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these skills ar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 of a life-long proces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th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how ethics affect work relationships and NARI’s role in PNG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issues related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explain how ethic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haves ethical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lises that ethical behaviou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thics in an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ffect work relationship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vides a strong foundation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ner with an assessor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’s role in PNG socie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and life general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an ethic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ach to work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lationship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7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fting safe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al - Safe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lifting techniques that protect workers from injur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afe lif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fts using correct bo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willing to adopt techniq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likely effects 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chniques requir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sition. Seeks help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strategies to avoid sho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ers who regularly use wro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articular staff categor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bjects are too heavy for 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long term injur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fting technique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rson to lift. Uses equipmen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f it is supplied for the task.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ff use reliabl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/procedures tha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imise the risk of inju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NG Agriculture mapping syste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, with some assistance, to create and read maps using mapping software. Able to participate in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und truthing surveys. Able, with some assistance, to manipulate data to identify specified zones such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 at-risk area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ps are used constructiv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assistance uses data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re to use this technolog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limitations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 part of team processes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NGRIS, MASP and Farm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rove the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tential of the PINGRIS, MAS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d to benefits for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ystem databases to produ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ailable to research plann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Farming System Data Ba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kehold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ps up to the final lay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NARI.  Willing to seek advic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g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om mapping un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blic spea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on - O&amp;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s and gives formal/informal talks/presentatio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ents useful information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sents information clear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nts to ensure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factors that mus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 interesting way to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logically using the m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unication is clea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considered to ensure effe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levant audien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 visual aids. Tail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ood by the targ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munication. Knows how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munication to targ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udience and economical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 effective audio / visu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dien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m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rial to assist in presenta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l net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cation - O&amp;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s and records appropriate relevant personal details of stakeholders interviewed.   Stakeholders ar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llowed up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s an effective databas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stens and records relev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ing in touch with peopl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valu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ither on computer or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 in a wide ran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arning from oth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stening, learn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ebook of contacts. Th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ttings.   Keen to keep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sharing is a cruc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on sharing.   Knows h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cilitates effective network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uch with contac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 of the perso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 use databases to allo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ong NARI staff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ment of everyon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on storage and retriev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keholder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4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AP - 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underlying philosophy of PRAP surveys and able to assist with running PRAP exercis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th village stakeholders. Reports lead to action in terms of researchable hypotheses for NARI research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lains the philosoph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iar with the techniq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learn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e link betwe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hind PRAP survey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d in the PRAP proces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ences and impro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gathered using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ercises demonstrating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hoose the b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etence in carrying 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AP process and prioritis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ear and accur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to use in ea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AP exercises. Willingnes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derstanding.   Documen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icular survey. Confid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 as part of a team to bo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vidence of participation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ough to adapt or chan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 information and assis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AP surveys and exercis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technique planned for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keholders in their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f responses from commun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iberation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icipants to techniques used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dicate they are not working.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ontribute to overall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 of results and repor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rit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05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ponsive to stakehol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respond with sensitivity and with respect to suggestions from stakehold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uring interviews by assess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stens carefully to sugges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stakehol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listen to peop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keholders speak positiv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rom stakeholders- both 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ust have an input to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o make sure  they real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arding the contact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wome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ment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the information th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RI staff member.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lementation and is will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being given to them. Know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keholders are appropriate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make appropriate changes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w to assess and analyse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formed and thei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project as a result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and draw usefu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ggestions are conside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keholder inp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erences from i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pectfully and actioned 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. On farm resear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conducted appropriat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th clarity and sensitivity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ent nee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ent fo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 a wide knowledge of the broad based farming systems in the client areas, the key leading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repreneurs / peer group growers, the players in the marketing chain, the consumer needs, the expor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import substitution opportuniti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ds useful information to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get NARI personn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t to be complacent a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s the knowledge to develop 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RI client database, whi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ut into the real worl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at is happening in the re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xcellent data base  for cli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sists in understan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tion and market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ld and be ever humble 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s and, to understand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lients, determining need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tinually asses the cli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regarding the client pos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tilize the relevant methods for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mplications for researc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ed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action with cli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 client fo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ient foc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es NARI clients and is involved in maintaining linkages between stations and clients (e.g. NG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community groups)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sembles a comprehen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volved in working with NARI'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cused on the problem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 of NARI clients and ope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lients. Participate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portunities for develop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ing contributions fro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ialogu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ation with stakehol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farmers involved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RI's clients  setting researc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est group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mallholder agricultur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oritie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8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tty cash accou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nanci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petty cash accounts appropriately, submits receipts with brief repor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ty cash reports are clea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s petty cash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grity, understa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record petty cas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mely and show all relev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ociated receipts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ce of seeking receip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nditure in both hand writt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nsactions with receipt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grity and capabili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all petty cash expenditur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dgers and  comput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dg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nanci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dgets research work effectively.  Able to track and maintain visibility and status of expenditur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ritten budgets are submit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dgets research work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s careful watch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hidden cost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at are clear, timely and sh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budgets to manag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nditur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can be quite substanti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ll likely incom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oritise research activiti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Able to provide estimate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penditure for the projec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tual cost of research activi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nal repor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letes brief reports for NARI HQ management which are clear, aligned with work plan and tim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Brief monthly reports reflect 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rds information on a da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ing is an important pa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standard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revious reporting,  infor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sis that assists in wri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 the job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d by NARI in reporting 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ment of issu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vide possible solu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ports focus on how activi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an be changed to impro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fulfilment of NARI vis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mission.  Workplans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journals document evidence o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sues repor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- carrying passeng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lements NARI's policy on use of vehicles, passenger safety and safe transport of cargo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apply safe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NARI's safety polic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key issues relat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cedures eve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need for close adheren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rying passeng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sured by wanto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atisfactorily with assessor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5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scope, organisation, quality, cost and time- the five principles for effective projec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cts are manag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actices effective proj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am player and leadership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good theoretical backgr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ffectively with organisatio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. Uses repor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build a strong managem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ality, cost and time be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financial manag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e in the fie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. Projects ru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rsonnel to ensure th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ithin budge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nditure is as per budge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variance is justifi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ta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ing and Us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ptures essential data to compose citations manually and electronically, recognising the differen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mats of materials being cit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itations are reported/used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stently and confident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citations all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how to format cita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orrec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es cit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s to carry out their ow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and that therefor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ood citation management has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do with research credibi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fitability of farm options- measu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ility to use spreadsheets to prepare simple enterprise gross margins, partial budgets and be competen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 using concepts of production economics, for example, the law of diminishing retur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gets prepared take in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ble to prepare and discu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ility to learn from the farm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 of gross margi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ccount all relevant issue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udgets with villager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willingness to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, partial budgets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help NARI clients asses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cument the data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antitative analyses to assi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cepts of produc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are the profitability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bsequent publicatio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th management deci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conomics.  Knows how to u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ternative farm enterpri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within NARI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readshee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management practi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 formulation and documen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ites the experiment pre-schedules in the appropriate format and with clarity so that it is an effectiv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 for the trial execu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ial aims, objectiv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every activ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res that there i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rking schedule etc clear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in the life of the trial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fessional approach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ning and  documentation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competently documen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early plann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ecuting the trial. Work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hieve excellence in the tri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cumented so that there is 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 of a team, whether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come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om for mistakes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is conducted on-farm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bordinate staff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 on-research sta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hypothe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 hypotheses that can be tested. Defines specific objectives, which the research shoul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omplish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es valid argument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a scientific approach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e experimental metho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ment of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itical thinking. Willing to ta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the scientific approac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s in collaboration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vice and criticis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n developing hypothese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 staff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3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1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project 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es literature,  solicits information from all possible contacts critically and thoroughly. Develop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/ experiment  proposals addressing the prime needs of prioritised programm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s the project outl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project / experi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develop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ompeten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posals in line with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itical thinking. Willing to ta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ientific approach whe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thodology.  Regular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dvice and criticism.  Alway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ning research.  Understand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s others in debate ov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maining curiou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criteria applied by NARI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methodolog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estioning as to b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udge proposals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rections. Subjects propos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aches. Assess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peer reviews / semina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ness of on-farm or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n-station resear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posals in line with prior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ing Propos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llowing programme prioritisation,  develops, as part of research teams, realistic but innovative research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roposals.  Sources information from varied stakeholders on agricultural priority needs, evaluat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es and identifies proposal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ject/ experiment propos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s, and assists other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sive attitude to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ulated in lin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, research projects 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 development.  Will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ientific approach wh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oritised programm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s for NARI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develop skills in crit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ning research.  Understand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bjectiv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ment of stakehol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inking. Willing to take ad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criteria applied by NARI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scientis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criticis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udge propos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aste Management and Hand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waste with due regard to health and safet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all staff foll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key chemicals and was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knowledge required for was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was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 procedures 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posal and discusses the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 procedur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lined by NAR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ith assesso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tying down loa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rope to securely hold a range of cargo on a vehicle deck. Able to use modern tie down devices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curely hold a range of cargo on a vehicle deck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rope in a way that wi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suitable knots and likel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 loads remain sec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blems arising fro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out a journey.  Kno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adequately secured loads-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d do not compromis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ensation claims…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ngevity of the rop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loading of vehic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imates vehicle loads and ensures that vehicles are loaded safely. Predicts problems or particular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zards, during transit, with a typical range of cargo and driving conditio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estimate the weight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problems that occu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ious cargoes and relate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rough overloading of vehicl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stimate to safe loading of a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ven vehicle. Able to predic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blems or particular hazards,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during transit, with a typical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ge of cargo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2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repor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s to supervisor on maintenance issues/Vehicle damage issues and accidents. Seeks to ensur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 action is take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orts are clear, time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letes reports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NARI reporting policy w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d to safer travel for driv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etent fashion, ensu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spect to vehicles and safe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passeng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they reach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sue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ople for ac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ers 4 W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iv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monstrates 4WD  driving techniques  to cope with mud, steepness, narrow rough roads and bridges.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es wisdom in knowing what road hazard is too risky for their skills and the vehicle they hav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monstrates 4WD driv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monstrating the mind set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 how to deal wi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es key issues relating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kills in challeng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vehicle, it’s passenger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ical PNG hazards and be 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4WD driving satisfactori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ditions. Demonstrates wi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rgo are more important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 detail strategies to deal wi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cisions in choosing wh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nning or being righ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m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when not to drive a 4W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hicle. Demonstrates ability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extract a vehicle from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g fram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and uses log frames effectiv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g frames produced ma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tructs log frames to assi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ness to use plan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se log frames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nse and assist in develop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development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ols to improve proj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rove project manage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useful work pla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lementation of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formance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jec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 of 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ceeds to manage container grown plants with due care as to size of container for plant size, drainag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aracteristics, potting on stages, fertilizing programme, hygiene and pest and disease control etc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s container grow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mulates a programm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t every step in the grow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broad but comprehensi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ts in the most effec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 growth and care whi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cess for plants, look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ing of all the factors 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kes into consideration all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ticipate factors which m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ursery practice necessary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ecessary steps in the proc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ad to best growth and,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hieve excellent plant growth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t with due consideration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ct positively and quickly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 effectivene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y threa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ect identification and repor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e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knowledge of and can recognise and report typical damage from significant pests and insects within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local crop rang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experiment / observ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local ran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und knowledge of pest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basics of the lif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adequately monitor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sts and insects. Accur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ects will  be very relevant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ycles and feeding pattern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ported for insect dam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s changes in the level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trial conclusi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cal pests and insects and to 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sts and  insects effects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bsequent information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 strategies (particularl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s. Willing to app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ow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n chemical solutions) for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 strategie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oidance of economic damage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imise crop damage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5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3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entifying appropriate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sesses competently which data needs to be recorded for the best conclusions in the analysis of the trial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nsures that the data can be measured accurately. Samples are appropriat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data chosen for recor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data chosen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extreme care in defi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lications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appropriate for the t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is neither exces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ich data is appropriat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cision on what data 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utcom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r insufficient for the fin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rd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t for the final analysi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does not collect data which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 irreleva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 size in tree crop experi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ablishes appropriate trials involving large tree crops. Understands benefits of clones and even, healthy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ursery stock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Blocks / replicates ha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ablishes tree crop stud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take time dur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ing of how condi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fficient trees with ev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appropriate plot siz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gn phase of a stud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y vary across sites and ho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growth and yiel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ich accounts for likely so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sure allowances made for s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al designs can b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ation across experiment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variabili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djusted to minimise impact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iabi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 siz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 sizes are appropriat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ot sizes are appropriat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ots are an appropriate siz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from biometrici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experiment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crop (or animals) and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the experi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 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terial and process so that plo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rvests or measurement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ze chosen is appropri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 made during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peri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l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the right amount of replication to achieve desired level of precision within normal constraints of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dget, experimental material etc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lication in experiments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replication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arns from the past and u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kes use of previo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ometricians effectively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s and estimates of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termining the amount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ance to determine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lication need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 replic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loc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blocking and replication, and blocks appropriately. Harvests appropriately- by block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eriments establish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inks carefully and act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from biometrici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block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researcher will be block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lock in ways that incre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 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lication in experi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ly, if requir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cision and reduc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error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38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4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ctorial desig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factorial designs, in built replication and describes interactio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presenting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f appropriate, will use factori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consult with peer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key reasons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ults interactions and ma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esigns in establish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ometrician on statist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a factorial design in 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ffects are describ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s. Analysis metho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.  Keen to monitor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 and able to interpre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dequately and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ed and trialed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e data as it is collec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puts from analysi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mmy data befor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taking an experi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desig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ts clear objectives, proposes appropriate trial designs for the testing of various hypotheses appropriat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the researchers posi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stablished trials ha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others construc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critical of trial desig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 desig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designs for tri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ing a proposal.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tting the design right befor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howing an understand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ask for expe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rting a trial. Knows strength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rmal crop/animal coeffic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al assistan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weaknesses in split plot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variation.  Sets up skele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in square etc designs, use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 to assess degre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d row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eedom for error term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-trial investig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s an understanding of the broad area of response (nutrient, water relations, cultivar characteristic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tc .) likely in the trial so that treatments applied will be well within the effective response parameters.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appropriate materials and sit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etently designs a t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at one should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trial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limitations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ving a good understan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rt a trial 'cold' - in that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nsive (particularly if th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vailable knowledge for cro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 the potential trend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 and the site (soil etc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ve to be repeated to achie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ponses in certain situ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ponses to treatments. See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hould be adequ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appropriate outcome)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pite adequate literatu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dvice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ed (previous litera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best results come from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views and local knowledg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view and local experien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anticipation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umulation. Being willing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tc) prior to desig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ponses to treatmen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duct some low cost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liminary observations  if ther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 uncertain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 chec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ters data as soon as possible after collection, uses computer to cross check, calculates mea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is checked thorough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s data soon af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uters and output are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value of checking d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effectively. Regular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ection so if need by can 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allibl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volved others in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ack to field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hecking proce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measure/check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50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5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roforest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signs, measures and analyses experiments both on farm and on-station relating to agroforestry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groforestry experimen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with NARI stakehol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research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appropriate designs to u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signed provide usef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developing farming syste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roforestry is complex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or agroforestry researc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tion for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work with trees,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from biometrici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keholders, increas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crop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oth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stainability and biodiversit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of farming system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itial data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reens data for errors and outli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creens data sheets provid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eptical of data and u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healthy scepticism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 ways of screening data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finds all erro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ss checking techniqu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- even when printed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ighlight errors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rify quality of data. Involv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 impressive printer.  Willing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s, helps oth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cross check d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w cost potting mix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development of low cost potting mixtures for general nursery use for the required crop range.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mplements a fertilizing programme for potting mixtures enabling maximum sustained crop growth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le to formulate low c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general nurser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inks substantially 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suitable knowledg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tting mixtures using lo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getable seedling use,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ffectively about parameters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arding effective combin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te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ell  specific activities (e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good plant growth whil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soil / sand / organic additiv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wing on tissue cultu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tilizing local low cost pot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combination to produce goo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s) has capacity to adap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dium resourc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tting mediums but at lowes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cal materials to prov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st consistent with good plan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ood growing condition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owth characteristic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 experiments Pots -Watering weig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water requirements for a pot experimen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pot experiment is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s pots with the 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to measure wa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s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romised by poor wa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mount of water for optimu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ments of pot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ater management on pla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age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wth without drought str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s rather than gue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wth and health in po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 water logging occurr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 experiments - soil nutrient consider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ablishes trials involving pot experiments where appropriate. Understands the methodology for nutrien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mission trials and determining  limiting major and micronutrien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st appropriate p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pot experiments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entertain using a p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describe situ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periments are established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as part of a soils 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 to answer problem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re a pot experiment i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vide inform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 nutrition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st starting point for a researc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.  Interprets result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. Can establish a po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 experiments sensib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 and interpret result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0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6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 under co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grown pl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lements control of  temperature, light and humidity in  under cover environmen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an arrange light, tempera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understan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monitor plants 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hig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humidity for conduct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 humidity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ver and make adjustments s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mperatures must be avoid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t experi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mperature  and light so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temperatures and light etc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hat light intensity a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s  perform optimal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 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umidity must be within a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in under cov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range if plants are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vironmen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rive in a shade or glass hous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 characterization and evalu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aracterizes germplasm morphologically and through molecular identification ability, be able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aluate diversit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n describe,  evaluat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characteriz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NG biodiversity is a herit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and appreciate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sess valuable germplas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aluate germplasm to en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this generation hold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ce of germplas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iversi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election for utilization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ture gener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versity and it's contribution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 improvem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od security for the nation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grammes and useful for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llage grower produc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 collections for research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collect, conserve and maintain germplasm diversity in field collections, under in - vitro storage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 - situ habitats (on farm) in collaboration with resource own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ollect, conserve and man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erve and mainta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s natural resources whi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costs and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enetic diversity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rmplasm diversity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ust be conserved and tak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fficulties associated wit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ustainable 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ions to safegu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of for future benefits to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ing, characterising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ainst genetic erosion,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unities and for foo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ing and evaluating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benefits of fu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curi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 material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nerations and for research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rpos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 of germpla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mplas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demonstrate the skills needed to assist with maintaining stored seeds or other stored planting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rial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Manages the retention of pl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store seed as directed;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eats any threat ( water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identify the rang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/ seed material for future tria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y, accurately labelled 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rmin, people thieves, pigs,)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 seeds within the researc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cure. Able to store dry tub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planting materials as 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rea and understand the factor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tc dry, accurately labell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rious threat to the project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ward maintaining store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secure. Able to care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refore their own successf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ing material for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ing plant samples awai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ximum term possible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lanting or transportation 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 site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7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Mois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- Plant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ble to manage soil moisture measurements and watering in pot experimen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trial progresses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es soil mois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in measurement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 how to calculate soi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cellent manage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tent using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istures accurately- especiall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mpling and dry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w to handle tins and lids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.  Calcul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ighing wet and oven dry soil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mount of water to apply i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 experiments to bring soil to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ithin e.g.. 90% of fiel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ac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 sampling and associated calcu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il - Plant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take soil samples in the field, subsample and prepare for laboratory analysi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mpling and preparation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soil samples in the fiel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lises the importanc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technique of so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ccur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appropriate depth, sub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sampling to g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mpling and the importance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mples effectivel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te resul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ing a representativ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 samples for lab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ple of the site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urces of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ut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ess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es correctly appropriate information resources and their likely source. Evaluates information. Us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st, most appropriate procedures to acquire needed inform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Competently accesses requi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a range of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s the work of ot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what inform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formation and selects on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urces. Differenti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ers, recognising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ources are available, where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at which is relevan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tween authorativ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ive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ess them and how to do s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 and authorati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eculative/incorr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 can ensure tha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. Acquires need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uable time and resources are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rials efficien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ot wast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ing mater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ablishes tree seedlings and manages young trees so that quality planting material is available for later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search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roduces quality seedling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establish tr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s that care is requi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establish seedling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dlings and manage so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 the nursery if suit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a nursery (seed scarification /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quality planting material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dlings are to be avail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rmination tests) and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ailable for later 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experiment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ce of providing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media for growth,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ct watering schedule and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ease and pest contro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parating Me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standard procedures to test for differences among mea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es means tes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tests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s appropriate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when to apply tests su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ia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 Duncan's, LSD, T-Test,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VA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0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8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ty/Village and Farm Map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with villagers to develop community and farm maps that encourage people to underst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ticular areas with specific problems and opportuniti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cilitator walks with a gro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n effective facilitator,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es men and wo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rom the community arou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ing to do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unity maps and farm map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village. The discussion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helping villagers underst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aged by the people and 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pportunities that are present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s their map that they dra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ir community. Maps identif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th only minim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y buildings, and issues relat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sistance/interference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land form (topography, land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e facilitat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, water sources, toilets etc).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ance of rotation and fallow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and management is clearly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oo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lihood, Income and Expenditure Matri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 effective facilitation community develops matrices in the form of a calendar that show work don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money gained from a range of activities in and outside of the villag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trices developed descri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es not feel the need to ru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men and women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in types of incom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discussions, rather seek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ing together well, listen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ing all groups (eg farm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enditure. Time spent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 all members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each other. Values differ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artisans, men and women) 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come generated are show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puts from different people. 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nsure that results a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 the matric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alaried work is not valu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ningful.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re highly than the work of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ose caring for children or the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er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ty Histo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ronological description of important events which occurred in the village's past is developed- eg. when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munity established,  first outsider arrived, schools and or churches/roads/stores established, ba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oughts, floods, epidemic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melines developed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n effective facilitator,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eldest speak early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llagers result in ne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ing to do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 these people have the m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imelines in helping villag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derstandings for villager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contribute. Includes men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how their present ha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ading them to grea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men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en shaped by their pa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wareness of need for chan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possibilities for thei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uture. Impact of events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ommunity has been discuss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ffectively by group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'ships &amp; Imptce at community level- Venn diagra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with communities, includes men and women  to develop Venn diagrams- relationship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ance of various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Venn diagrams produc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n effective facilitator,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es men and wo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Ven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villagers are effectiv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ing to do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ly. Does not know i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agrams in helping villagers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lping them to develo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 their future relationship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ffective and produc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th outsid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lationships with other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09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9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der disaggregated work flow/calendar in vill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orks with village groups to complete village developed chart which shows work flow and intensity for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n and women over a yea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es charts that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n effective facilitator,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es men and wo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elpful in the villag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ing to do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ly. Does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ing all members of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couraging each pers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judge the situation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unity in developing gen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lue the work of others- 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llage- rather seeks to dra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isaggregated char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wome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the village their ow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ique ways of managing work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tween men and women,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ung and ol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blem analysis/Planning in villag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s with community to identify and rank problems, propose solutions, analyse feasibility and completes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WOT analysis on preferred options. Communities plan concrete activities- with SMART objectiv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(Specific, Measurable, Achievable, Realistic, Timebound)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t least 50% of commun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ts in ways that empow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courages all to participat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work with group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ased activity plans, identif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llagers to fulfil thei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courages the communit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tting achievable objectiv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uring PRAP activitie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ment pla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 strong partnerships wi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mplememen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thers who can assist them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lfil their development pla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hicles monitoring during journe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hic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arry out appropriate monitoring of a vehicle during daily use. Able to change a wheel in a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ical roadside loc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ularly and accur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 matter what- I will do th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consequenc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ies out prescrib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ery da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vehicle, driver, passeng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nitoring of the vehic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cargo if monitoring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uring use. Able to carry 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ehicle performance and safet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ther occasional daily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 not carried out as prescribed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sks e.g. wheel chang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 start che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hic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100% accurately carry out the prescribed pre start checks for vehicles being used by staff memb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skills requir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ularly and accur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 matter what- I will do th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consequenc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iscusses these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ies out prescribed pre sta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ery da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vehicle, driver, passeng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eck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cargo if pre start checks ar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 carried out as prescribed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87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0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ectric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ectric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safely replace bulbs, fluorescent tubes, fuses. Be able to see danger in electricity- reporting to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ose whose primary task is electrical maintenanc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s total awareness of ris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replace electr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ETY FI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danger of un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ssociated with electric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lbs, and fuses. Reports an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ed electrical system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covered faults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appliances. Understands th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ectrical system and electri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ngers to self and others from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ppliances to the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ectrocution. Knows how to 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s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 if an electrocution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ccurs by safely removing th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ualty  from the source of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ectricity and apply artificial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piration and cardiac massa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ecting and recording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desig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liably measures plant/animal etc variables and records data appropriately for spreadsheet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al analysis. Notes any irregularities in field recording sheets to assist later analysis, interpret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Others researchers could pi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all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in record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 the work of this person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ments are achiev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cking up of data. Aware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ecting data, which is accura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y stage, understanding how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he equipment necess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stakes do happe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appropriate. Knows how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hen and what has be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gather data is available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and transcribing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 specific recording equi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ne. Data screening is d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ppropriate. Uses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ensures that when data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ppropriate to the task- eg da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on after collection,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sheets. Checks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anscribed checks are made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gg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various 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uracy of any recording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cy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anscription process. Checks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ibration of measuring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gging too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o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ains cutting edges, parts that will rust and handles of common digging tool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ols are sharpen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ctly sharpens the ed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 in use and storag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maintena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intained with due regard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on digg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ments of common tool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fety and use. Discusses k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ardening tools.  Als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d for digging and cutt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ssues with assess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s tool handles. Abl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fit new handles to common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gging and gardening tools.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ores tools in such a way tha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y are secure and dr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h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e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 diseases researched in ways that lead to positive outcomes for stakehold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Plant pathology research lea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es plant patholog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and input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good theoretical backgr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reduced plant dise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from a syste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keholders and ot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 plant patholog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oblems for stakehold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ach, using minimal hig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er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 or dangerous chemical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3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1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‘assumptions’ underlying analysis and use diagnostics to check these assumptions;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estigates residuals, uses transformations appropriately, understands use of pair wise testing, partition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eatment effects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is analys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ANOVA correc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s appropriate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assumptions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esented 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ia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kground to ANOV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04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ftw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appropriate computer software analysis package(s) to generate correct analysis (at least for mos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mon applications.  Biometrician to carry out more complicated analyses)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Uses software appropriately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before star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ults appropriate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at least one softwa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eeking help where need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ia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ckage and how to us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04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vari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entifies and records any covariates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Research conducted identifies,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an understand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ssistance whe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use and abus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cords and uses covaria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variance, researcher u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varian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non-parametric methods,  regression and correlation analysis, multivariate methods using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 softwar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rveys have been analy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before star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eks hel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enough to know th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etently, often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al help is needed here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killed biometrician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orting results- biometr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ul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letes basic statistical calculations (means, std deviation, standard error) accurately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priately. Presents data in appropriate ways- tables, figur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Data presented have means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a mean alon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ppropriate tables and/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y be misleadin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gures with appropri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easures of variability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2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gression and corre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gression and Corre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use of regression and correlation (and partial correlation) - underlying assumptions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pendent/independent variables, co-dependent variables; points of high leverage and what to do with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m, confidence and fiducial limi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Uses regression and corre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f appropriate, will u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consult with peer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key reasons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mpetently, seeking advic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ression and correlation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ometrician on statist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regression and correl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here 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ng experiment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.  Keen to monitor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 and able to interpre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 method identifi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e data as it is collec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puts from analysi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rialed with dummy data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fore undertaking an stud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plots - trees/anim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appropriately tree and animal death, bullying or sickness in an experimen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ns for best reacti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gns studies with flexibil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what can 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ood planning and regula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issing 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 that normal loss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rong will go wrong and pla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rding of observations on plots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al material can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ording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an improve ability to cope wit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ses during the stud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at to do in cases of thef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s with stakeholders and NARI staff to ensure theft is reduc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velops a contingency pl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t up trials so that theft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ve attitude to stud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ble to calculate compon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minimise theft and, de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imised- esp. work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to work closely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yield- e.g. corn yield g m2=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ith loss without t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fully with stakeholders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th NARI staff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s/m2  x stems per plant x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bandon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neighbours to ensure th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keholders to ens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bs per stem x weight of cor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pport the research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labor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 co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sing 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data analysis appropriately even where some values are missing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velops expertise to de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reduc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gns trials with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cope with miss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with missing 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blems of missing data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ctation that some plots w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ots in a way that helps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ing trial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 los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ximise usefulness of a tri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in a compet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its results even thoug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aired by missing pl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ng derived valu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metric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valuates computer output to ensure that means are calculated correct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presented to boss wi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esses computer deriv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healthy scepticism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normal rang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ve been checked for erro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, using manu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 and willing to cross che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s expected from a trial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computer ba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ions, to ensure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undertake manu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alcul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rrors have not been made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ions to check that data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ions. Involves others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d in calculations are free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arning from and teach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rror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am member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6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3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aining equipment for resear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ol Mainte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intains and cleans general equipment ensuring that breakages are not the result of careless use or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us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General equipment is clea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eeps equipment clea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iority to care for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value of 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intained and any proble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it is regular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quipment. A careful approa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 progra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 reported promptly. Ac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rviced and not u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use of research budgets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 pro-active rather th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appropriately (e.g. fertiliz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rms of tools and equipm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active (maintenance is b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corrosive chemicals us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 pay dividen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an fixing something after i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n top loading electron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s broken)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lances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s and fenc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ble to measure paddock areas accur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required measures plo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measure paddo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t that area of a plot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calculate the are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acceptable accurac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as accur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ed relatively accurate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plots even when not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ymmetric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tom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ec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ect populations are identified and researched in ways that lead to positive outcomes for stakehold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tomological research lea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es entomological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and input fro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good theoretical backgrou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reduced insect problem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a systems approach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keholders and ot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 entomology, understand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kehold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ing minimal high cost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PM and use of bio-contro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ngerous chemic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identifi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sures livestock used in trials are clearly identified to avoid confus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in trials manag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a range (tags, brand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the identity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variou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are clearly mark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ttoo, electronic chips, e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is easily confus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echniques for identification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record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tching) of livesto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back up systems to identif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estock.  Ensures that possibl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cation technique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fusion between animals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ed.  Also uses backu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als are avoided with backup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entification schem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ystems (e.g.. Record colour, sex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tc.)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5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4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 Hou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ouses animals well and discusses good and bad housing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cared for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whe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es with animals 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likely effects on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ly housed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ndards required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protecting from extrem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when housing is no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tected from tempera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ccessful management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climate, from diseas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ained to the set standar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tremes, and diseas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cies involved are not be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hygienic condition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et. Able to carry ou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leaning and other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ntenance tasks required for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successful management of t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alysing animal enterpri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es animal enterprises, reports on financial issues in ways that help farmers understand the profi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 loss- including non financial parameter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d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llects basic produ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ppy to work both o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dvanced understanding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lication of anim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ameters, identif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tion and on farm to sol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mall-holder animal produc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ment, breed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blems and draw up a gro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 problem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the need for extension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utrition and economics sk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gin for a simple livesto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findings. Able to delv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animal produ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terprise (e.g. broiler chick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o the local and internation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oblem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duction). Exten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terature to gain backgrou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to farmers gai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on opportunities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livestock research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rove animal production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ighing anim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a variety of techniques to measure liveweight with acceptable precis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eighs animals in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clock-face scales to wei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 in weighing and recor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animals shoul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rials with appropriate level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nd record liveweight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liveweight important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weighed before being fed 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cision and accurac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eptable precision.  U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pretation of dat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measuring instruments need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suring tap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calibrated.  Also, tha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lations for estimat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errors can occur a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eweight in pigs and ot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frequent checks should b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ci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de of the veracity of dat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oosing  anim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ooses appropriate animals for particular research program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erimental animal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nks a group of animal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ing good care of animals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selection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 in term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oosing those most suit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 animal rights issue and als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for a trial is ver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veweight and health be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a trial, excluding those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 lead to better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t if the results are go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resentative of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would obviously increa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ult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have meaning. Als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opulation under stud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V%.  Sets up trials so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s that early intervention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imises chances of mistak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s important when problem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 recordi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velop.  Understands that an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limatisation period is needed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fter animals are allocated to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eatment before measurements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 be made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7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5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es growth rates, feed intakes and composition and appropriate ratio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Reliable calculations of grow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es appropriate calcul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eks advice when necessary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calculate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 feed intak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cks calculated resul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ables associated with animal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pecially when unexpec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 and their meaning and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c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ing animal tri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es and weighs animals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es care of animals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ndles small and lar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to monitor and rea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set up trial condi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eful handl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with minimal traum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changing circumstan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lead to a good environm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age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th to animal and handl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uring an experi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optimum animal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forman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d ro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Lay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guard rows effectively in trial design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xperiments design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n laying out a field tri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sive attitude to fiel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the importanc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 have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es appropriate gua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.  Willing to explain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d rows in trial manage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guard row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ows. Ensures oth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ole of guard row in tri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where guar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 to field worker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 areas ar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ing large livesto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es and manages cattle and other large animals appropri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being handled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ves around  large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learn skil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how to handle catt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 unduly stressed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thout undue fear, but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ing cattle from farm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 a safe manner for drafting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handles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e handling practices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enching and weigh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quietly and confiden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sesses mood of cattle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ndertake basic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ving stoc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usbandry procedures (branding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ffectively.Ensures te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renching)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mbers are safe and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arning new skil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pla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Lay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aws the trial plan accurately with appropriate orientation and location, blocks, replicates, treatment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d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ial plan is accurate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ables  an accurate record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that the trial plan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lizes that without accur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ear record of design, lay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trial layout and treat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te in every detai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ial plans the execution of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d loc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ocation  such as enti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 may well b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 layout is easi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satisfactory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ood by all other staff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8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6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ing of small livesto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les livestock with care and applies treatments human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are not undu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move, catch, restrain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ETY FIRST and a huma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 what the animal se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essed when being handled.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apply treatment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ttitude to animal welfar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ears and smells. Know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prone to stress (e.g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d for normal husbandr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ypical behaviour of animals a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te pregnant does) are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ious stages of their life cycl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ndled unless absolute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cessary. Ensures te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mbers are learning ne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kills in animal handl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sures length, weight and volumes accurately. Applies checks to ensure that data is  an accurat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e and entered in recording sheets accurate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tested is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etently measures using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in record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uracy and a sensible level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asure lengths, weight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nge of measuring devic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cking up of data. Aware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cision is important. Know how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volumes accurately, recor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stakes do happe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round off sensibly. Able 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ame. Able to teach oth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rding and transcribing d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 and correct data entry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ensures that when data i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stakes.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anscribed checks are made on </w:t>
      </w:r>
    </w:p>
    <w:p>
      <w:pPr>
        <w:pStyle w:val="Normal"/>
        <w:widowControl w:val="false"/>
        <w:tabs>
          <w:tab w:val="clear" w:pos="720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c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 fertiliser and chemicals by mach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- 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es chemicals evenly using machiner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using machiner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es chemicals evenly,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res accuracy and evenn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risk factors in us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ly fertiliser or chemic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eases application wh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 that trial data is the b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chinery to apply chemicals 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fety and accuracy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nd, rain etc increase dang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ssibl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tilis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ppropriat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ineffective or unwis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ca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ying fertiliser by h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- 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es fertiliser evenly by han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rops grow evenly follow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lies fertiliser evenly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ires accuracy and evennes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act of unev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tiliser application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 that trial data is the b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rtiliser applications. Know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ach others to apply fertilis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ssibl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eps to take to ensure ev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ven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lication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81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7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for fertiliser and chemical ra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- Gener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es accurately the amounts  of fertiliser or other chemicals to apply per plot or pot from basic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orma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monstrates accur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e rates of fertiliser p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ful approach to calcula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make calculation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lculations of fertiliser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ot or per pot from amount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ates of fertiliser applica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rtiliser rates required and wi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hemical rat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lement required. Chec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ve an intuitive grasp of wha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ions by making us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oks right and what looks wrong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check tables in manual.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lps others, learns from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dex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Sh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the correct indexing approach and selects indexing terms according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 and suffici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istency of approach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at good index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define content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dexing terms used to def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agination used in selec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lps others find what they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 information resource and u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tent of an 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 indexing term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oking fo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indexing tool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sour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ecifically CAB Thesauru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ibuting to the knowledge ba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Sh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s all the elements of an item to be catalogued and places them in the correct place and in the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rrect forma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contribut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a keen interest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ttention to accurac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distinguish between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 records to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king sure that the entri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tail. Willingness to sh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ous bibliographic da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ibrary catalogu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re correct and complet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ources and knowledg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lements and input them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courages team member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ctly into the NARI librar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active participato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og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RI library syst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Sh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ses the NARI library catalogue and is able to demonstrate to others how to use it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uses the NAR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the NARI libr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become proficient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how to use the NARI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brary catalogue to retrie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alogue as the prim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use of the NARI libr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brary catalogu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nform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urce of information. Help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alogue. Sharing skills i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hers lear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ucial to NARI develop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he knowledge proc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Sha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Justifies how his/her work contributes to increasing the knowledge base for NARI as a knowledge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titutio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explains their ro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oks for ways to contribu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ng to share knowledge w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differenc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the knowledge proces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wards building NARI as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thers and work for a comm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tween data, information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RI and subsistence farm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ledge institu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bjecti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ledge. Understand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famili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cept of knowledg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agement at the institutional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vel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8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8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ing literature review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ing and Us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present a review of available literature artfully, cogently and confidentl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pares effective litera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a literature review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s that an elegant 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how to prepare a litera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views in support of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rt of the research propos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prehensive litera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vie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search proposal or acade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velopment proce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view is a precursor to an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earch projec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ing bibliograph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ing and Using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ranges citations in an appropriate, attractive and useful wa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mposes a subject or top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f appropriate, will prepare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e valu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benefits of peer revie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bibliography as an adjunct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ibliography on any subject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rganising informatio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 part of a knowled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pic pertinent to a resear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ources in a structured wa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gathering exercis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esti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ying out and pegging plo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Gener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 Lay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ys out plots that are square and in line with other plots. Accurately follows the trial pla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ots are square and alig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string lines and ta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 careful approach at the star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align plots so they a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perly in field trials-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es and sighting poles 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a trial helps to set the t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quare and correct siz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each othe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chieve 90 deg angle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quality research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ots. Helps others learn thes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kil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 budg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ure specif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culates stocking rates and budgets feed so that feed and animal numbers balance appropriately. i.e.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ure is not over or under-grazed and animals grow at acceptable rat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dgets effectively past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termines the amount of cr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 ahead or studies will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estimate likely intake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duction and anim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r pasture required for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 comple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ed wastage, growth rate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quirements so that protoc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plete tri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age so that forage feed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is not compromis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s can be plann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 diseases- identification and repor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e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s knowledge of and can recognise and report typical damage from  significant diseases on crops within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he local crop rang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experiment / observat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 local ran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f I report my observations I wi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basics of the lif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fully and competent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 diseases. Accur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arn valuable 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ycle of main local pla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orted in relation to pl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orts changes in the level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eases and the purpos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diseas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ease effects on crops.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ategies being adopted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arry out any n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imise their effect on loc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hemical activity to minimi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s. Knows particular diseas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damage from named cr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have quarantine/movement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diseas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les applying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5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9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rv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rvests experimental crop areas in the most efficient manner and with best effect for meaningful  trial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ata analysis.   Performs harvest conscious of appropriate maturity indices and, sequential sampling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n necessar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hows capacity for effici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maintain careful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cious that the harv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ware that small amounts of (n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dedicated harv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urate harvesting skill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quires full energ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lot) additional harvest or crop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ocedur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mall and larger crop area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dication to get it right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ft behind in plots can spoil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lises that  weigh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ven what by eye may seem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quipment and oth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bvious results. Knows why it is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suring devices must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mportant to follow blocking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urately calibrat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n harvesting trials. Must have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bility to be able to calibrat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 equip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rigation- wate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calculate water requirements for irrigation of field plo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Trials are properly water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es the number of li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in applying water will pa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importance of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water needed to water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vidends later in term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rect irrigation technique to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ot of x m2 given area with 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iability- CV%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ccess of an experiment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m of water and applies water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venly to plo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tritional disord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 nutrient analysis of soils and potting mixtures and the ion antagonisms  potential.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symptoms of major and micro nutrient deficiencies for the target crop range and appli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dequate remedial measur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sures that there is sufficient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omprehensiv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willing to leave no st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a wide base of knowledge i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ior study of the crop and soi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ticipate nutritional disorder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turned in pursuit of adequ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erpreting soil analysis dat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preclude  possibility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rough a comprehens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formation to enable the lea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able to anticipate relat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nutrient deficienci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earch of avail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ossible occurrence of nutrie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tential nutrient deficiencies.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formation for the crop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ficiencies in the trial 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as capacity to recognise an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ils relevant to the trial site 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medy nutrient deficiencies a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ainer mediu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on as they occu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arry out all necessary crop management tasks for named crops. (Plant support, earth work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uning and training, watering, side dressing, mulching). Not spraying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s all trial operation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carry out all necessar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 the opportunity to lear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 the reasons why e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tisfactorily and can ensu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op management tasks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kills that can be passed 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ctivity is carried out.  (Import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staff follow directions exact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med crops. (plant suppor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mily that could add yiel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o be able to differentiat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arth work, pruning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lue to crops grown by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perimental practise from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aining, watering, si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mi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mer best practise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ressing,  mulching).  Not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raying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7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0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e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cognise all significant local weeds.  Is able to use agreed techniques to deal with target weed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ticipates weed problem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weed withou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ims to reduce the seeding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way in which weed a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manages control of sam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stroying the crop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eds in research fields th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est controlled- through effe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an identify common weeds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dentify particular weeds at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ppropriate fallo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allows, making use of legum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are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tyledon stag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(including trees) that shade out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eed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ing skil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p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ads and understands trial plans. Able to assist planting the range of crop types grown- includes seeds,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ubers, other live material. Able to accurately follow  planting plan instructions (depths, spacings, lack of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lls, cross contamination)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ranges and establishes tri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assist with planting 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scious that mistakes 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that research wil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e grow wel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ull range of plants grown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lanting are very serious cos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gularly use techniques that ar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tion. Able to accurate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a risk to the project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t the same as the technique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llow the planting pl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eciates that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n to the local assistant.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structions of depth, spac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searcher's plan must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purpose of buffer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umbers per row. Is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llow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reas and guard row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ork in an accurate, clean and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tidy manner that reduces th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sk of mistakes during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i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 botanical composi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plant rel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imates botanical composition of pastures, using appropriate sampling techniqu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eatable estimat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stimates botan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ng to calibrate estimate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 identify common pastu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ture composition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osition of pastures,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composition and yiel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uracy which i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sampl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gularl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the situ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rateg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 pasture dry mat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Pl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ulations plant rel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es pasture dry matters using the most appropriate techniqu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eatable estimat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sures dry matter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illing to calibrate estimate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complexity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ture dry matter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ure, understand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yield using cutting techniqu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cipline involved in estimat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uracy which i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rengths and weakness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gularl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ure DM yield under a variet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the situ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ious techniqu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f situations and using a variety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f techniques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32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1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Produc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animals so that they are healthy and productiv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manag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good care of a range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take hands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c understanding of small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searcher are health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vestock species.  Teach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pproach to developing skills 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lder animal production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producti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rmers basic husbandr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ooking after animals.  Will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application of research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 skil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learn from farmers but not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ndings to improving livestock </w:t>
      </w:r>
    </w:p>
    <w:p>
      <w:pPr>
        <w:pStyle w:val="Normal"/>
        <w:widowControl w:val="false"/>
        <w:tabs>
          <w:tab w:val="clear" w:pos="720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ept everything on face valu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duction for small-hold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 Preparation for sale/slaugh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illing and Meat hand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es animals appropriately for sale or slaught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are handled so tha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welfare importa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reasons wh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hey are not unduly stress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ly for sale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rious procedures are carried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laught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842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end Analys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utreach and Lia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rveys / PR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duces timelines with villagers that show trends over time and encourages villagers to think about these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ssues and plan for future chang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meline trends produced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s an effective facilitator,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cludes men and wom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s the importance of Tre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villagers cover important iss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ing to domin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ly. Does 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alysis in helping villager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uch as population, harvest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cuss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judge the situation in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how changes ar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ality of life, eating habits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llage- rather seeks to draw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occuring (perhaps without them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g proportion of rice in die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om the village their ow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itially realising thei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forestation, fallow perio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ique experiences over tim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ortance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d show how these ha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changed over tim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asuring growth in grazed swa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ure specif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imates pasture production and growth rate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eatable estimat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imates pasture growth rat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e needed to ensure accur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ware of the effects that plac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sture growth rates wi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stimates.  Need to inspe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 exclusion cage over a site c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ccuracy, which i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xclusion cages regularly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have on microclimate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the situa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sure in plac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owt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ath/ replacement of anim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ealth and Disea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s spare animals are available as replacements for animals that are either lost from the trial or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come ill or injur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laces animals lost from 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spare animals so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pared for inevitable losses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at group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xperiment with similar so t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placements can be mad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experimental animals dur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xperimental animals need to 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ata from study can still b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uring the life of a tri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kept even in number and size i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alys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aningful results are to be </w:t>
      </w:r>
    </w:p>
    <w:p>
      <w:pPr>
        <w:pStyle w:val="Normal"/>
        <w:widowControl w:val="false"/>
        <w:tabs>
          <w:tab w:val="clear" w:pos="720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hieved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81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2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health and disea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ealth and Disea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stinguishes between healthy and sick animals and takes appropriate action.  Understands how diseases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read and the importance of isolating animals with infectious diseases and isolating introduced animal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tices sick animals and tak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nitors the conditio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kes complete responsibilit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ing of the basic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ppropriate action in term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ealth of livestock under care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 the welfare of animal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usbandry of livestock and thei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orting, isolation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Reports any problems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. Willing to respond quickl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 requirements.  Understand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eatment (first aid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pervisor. Isolates and treat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 injury and diseas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at medication is appropri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infectants, anthelmintic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s affected with com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r common ail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tibiotics, insecticides)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ilme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2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sessing intak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ssess feed intake in grazing animals using standard techniques as required by the trial design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Applies recognised techni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various techniques suc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ses various estimate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ware as to the difficulty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o estimate feed intake with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s metabolism cage studies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ure intake to get a be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nows the techniques that can 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vel of accuracy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ecal markers to estim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ess valu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used to estimate feed intake 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to need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rage intake of graz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so aware of likely errors in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imat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43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gestibility of grazed herb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re required by the research project, measures digestibility of feed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llects representativ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 able to estim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the limitation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how to samp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mples of feed be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gestibility of grazed herb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timating forage digestibilit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ures so that representative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umed by animal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by taking hand pluck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diet consumed.  Understand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asures digestibility using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esophageal fistula sample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various techniques (in vitr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either in vitro or in viv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d in vivo) for measur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chniques depending 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ure digestibilit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requiremen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ing penned animal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ages pen trials to minimise competition for feed and space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n fed animals respond to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vides feed for penn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d to monitor and reac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Know the difference betwee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rticular treatment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imals so that intake is a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changing circumstanc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take and apparent intake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iform manner.  Replic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iform as possible over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uring an experimen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ware of problems that aris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oups also respond in 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roup of animals in a cage.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hen animals are fed below ad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similar and explica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nimises effect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b or on diets that have vary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ne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etition between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atability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n intak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 Fee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e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vides appropriate feeds for particular species and physiological requirement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>Livestock cared for are well f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eds correct rations adjust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ercial orientati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 basic issues relat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nd growing within norm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species and physiologic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ing animals are w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feed quality (Protein, energy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levels for condition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ate (growth, pregnancy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urished and reach fu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gestibility, spoilage factors).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ctation)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tential.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10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3 of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- rearing yo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rs livestock with high levels of care in terms of nutrition, shelter and protection from disease, theft and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injury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rvival, health statu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demonstrate the leve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pecial attention give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feed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growth of livestock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feeding required f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young animals to ensure the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tection requirements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istent with high level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ccessful lactation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ach their full potential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ctating mother and you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nagement and adequ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y out husbandry task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tock. Understands the need for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nutr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eeded for young stock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e planned animal husbandry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(parasite control, sexing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sks.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ication).  Able to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monstrate feed and care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ment for weaner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6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- mating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epares males and females for mating. Explains the need for timely reproduction. Identifies normal an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normal mating behaviours for animal species managed by research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roductive rates a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prepare male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mercial orientation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basics of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istent with good levels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males for mating. Ab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ing maximu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production for the speci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management and nutr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dentify normal and abnorm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productive efficiency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nvolved (puberty,  mating,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ing behaviour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station.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63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- managing pregnanc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imal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ecognises pregnancy, manages animals well and assists appropriately at delivery of species managed </w:t>
      </w:r>
    </w:p>
    <w:p>
      <w:pPr>
        <w:pStyle w:val="Normal"/>
        <w:widowControl w:val="false"/>
        <w:tabs>
          <w:tab w:val="clear" w:pos="720"/>
          <w:tab w:val="left" w:pos="1984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y researcher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Survival rates of mother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le to recognise normal sig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illing to go the extra mile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nderstands the basic physi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fspring consistent with hig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pregnancy. Able to deliv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ensure high rates of survival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of pregnancy.  Understands th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levels of management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care for pregn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thers and their youn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ments of care for pregn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nutr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males (especially feed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females. Understands normal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ousing).  Able to provide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haviour well enough to judge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ppropriate level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when assistance at birth is </w:t>
      </w:r>
    </w:p>
    <w:p>
      <w:pPr>
        <w:pStyle w:val="Normal"/>
        <w:widowControl w:val="false"/>
        <w:tabs>
          <w:tab w:val="clear" w:pos="720"/>
          <w:tab w:val="left" w:pos="2607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vention at parturition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quir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54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P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vestock slaughter and dressing of carcass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  <w:tab w:val="left" w:pos="4138" w:leader="none"/>
          <w:tab w:val="left" w:pos="6406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ARENT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ing research -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OMPETENCY GRO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illing and Meat handl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17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ETE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laughters animals humanely and dresses carcasses to a high standard of cleanliness.</w:t>
      </w:r>
    </w:p>
    <w:p>
      <w:pPr>
        <w:pStyle w:val="Normal"/>
        <w:widowControl w:val="false"/>
        <w:tabs>
          <w:tab w:val="clear" w:pos="720"/>
          <w:tab w:val="center" w:pos="1306" w:leader="none"/>
          <w:tab w:val="center" w:pos="3911" w:leader="none"/>
          <w:tab w:val="center" w:pos="6571" w:leader="none"/>
          <w:tab w:val="center" w:pos="9351" w:leader="none"/>
        </w:tabs>
        <w:autoSpaceDE w:val="false"/>
        <w:spacing w:before="358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SSESS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EHAVIOUR AND PRACTI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TTITU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NOWLED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spacing w:before="1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servation of slaugh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ble to slaughter anima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eful that animals are kill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stands the factors whi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  <w:tab w:val="left" w:pos="7937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 confirms appropria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humanely and dress carcass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under stress free conditions an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ffect meat qua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animal handling and slaugh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a high standar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hat equipment, surfaces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07" w:leader="none"/>
          <w:tab w:val="left" w:pos="521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echniques are used 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eanliness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ands are clea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imise stress.  Carcases a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clean and keeping quality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at indicates largely free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bacterial contamination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before="276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4 of 44</w:t>
      </w:r>
    </w:p>
    <w:sectPr>
      <w:type w:val="nextPage"/>
      <w:pgSz w:w="11906" w:h="16838"/>
      <w:pgMar w:left="360" w:right="4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27:00Z</dcterms:created>
  <dc:creator>Dave Askin</dc:creator>
  <dc:description/>
  <dc:language>en-US</dc:language>
  <cp:lastModifiedBy>Dave Askin</cp:lastModifiedBy>
  <dcterms:modified xsi:type="dcterms:W3CDTF">2003-09-17T19:28:00Z</dcterms:modified>
  <cp:revision>3</cp:revision>
  <dc:subject/>
  <dc:title/>
</cp:coreProperties>
</file>